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Bond Review Board</w:t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Garamond" w:hAnsi="Garamond"/>
        </w:rPr>
        <w:t>Tuesday, September 12, 2006, 10:00 a.m.</w:t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Reagan Building, Room 120</w:t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105 West 15</w:t>
      </w:r>
      <w:r>
        <w:rPr>
          <w:rFonts w:cs="Times New Roman" w:ascii="Garamond" w:hAnsi="Garamond"/>
          <w:vertAlign w:val="superscript"/>
        </w:rPr>
        <w:t>th</w:t>
      </w:r>
      <w:r>
        <w:rPr>
          <w:rFonts w:cs="Times New Roman" w:ascii="Garamond" w:hAnsi="Garamond"/>
        </w:rPr>
        <w:t xml:space="preserve"> Street</w:t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ustin, Texas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e Texas Bond Review Board convened in a planning session at 10:00 a.m., Tuesday, September 12, 2006, in the Reagan Building, Room 120, in Austin, Texas.  Present were Ed Robertson, Chair and Alternate for Governor Rick Perry; Blaine Brunson, Alternate for Lt. Governor David Dewhurst; Lita Gonzales, Alternate for Comptroller Carole Keeton Strayhorn. Also in attendance were Lynn Stuck with the Office of the Attorney General, Bond Finance Office staff members,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AgendaChar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Call to Order</w:t>
      </w:r>
    </w:p>
    <w:p>
      <w:pPr>
        <w:pStyle w:val="AgendaChar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Bob Kline, Executive Director of the Bond Review Board, called the meeting to order at 10:04 a.m.  He announced that this was a planning meeting of Board staff to receive and discuss information relative to the applications before the Board.  No votes would be taken.  </w:t>
      </w:r>
    </w:p>
    <w:p>
      <w:pPr>
        <w:pStyle w:val="AgendaChar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AgendaChar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"/>
        <w:spacing w:before="0" w:after="100"/>
        <w:ind w:right="18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rior to discussion of agenda item, Mr. Kline, Executive Director presented a summary of the application.</w:t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450" w:hanging="450"/>
        <w:jc w:val="both"/>
        <w:rPr/>
      </w:pPr>
      <w:r>
        <w:rPr>
          <w:rFonts w:cs="Times New Roman" w:ascii="Garamond" w:hAnsi="Garamond"/>
          <w:b/>
        </w:rPr>
        <w:t>Board of Regents of the University of Houston System Consolidated Revenue Commercial Paper Notes, Series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Times New Roman" w:ascii="Garamond" w:hAnsi="Garamond"/>
        </w:rPr>
        <w:t>Representatives present were: Jim McShan, Associate Vice Chancellor and Raymond Bartlett, Treasurer from the University of Houston; Drew Masterson, Director, Financial Advisor, First Southwest Company; and Jerry Kyle, Bond Counsel, Andrews Kurth LL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450" w:hanging="45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ngelo State University Lease Purchase of a Guaranteed Energy Savings Program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Representatives present were: Dr. Roland Smith, Vice Chancellor for Finance, Texas State University System and Ms. Sharon K. Meyer, Vice President for Finance and Administration from Angelo State University; and Klip Weaver from TAC Americas, Inc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446" w:hanging="446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Texas Transportation Commission State Highway Fund First Tier Revenue Bonds</w:t>
      </w:r>
    </w:p>
    <w:p>
      <w:pPr>
        <w:pStyle w:val="Normal"/>
        <w:jc w:val="both"/>
        <w:rPr/>
      </w:pPr>
      <w:r>
        <w:rPr>
          <w:rFonts w:cs="Times New Roman" w:ascii="Garamond" w:hAnsi="Garamond"/>
        </w:rPr>
        <w:t>Representatives present were: James Bass, Chief Financial Officer,, TxDOT; John Munoz, Deputy Director of Finance, TxDOT, Jose Hernandez, Debt Management Director, TxDOT; Lisa Fenner, Financial Advisor, RBC Capital Markets; and  Jerry Kyle, Andrews Kurth, LLP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Garamond" w:hAnsi="Garamond"/>
        </w:rPr>
        <w:t>James Bass, Chief Financial Office, TxDOT, presented to the Board an overview of the State Highway Fund Bond Program: key provisions and uses of proceeds: the proposed long-term SHF bond finance plan; debt service coverage analysis; timetable; and an update on other programs. (Attached is TxDOT’s Overview of the State Highway Fund.)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ob Kline requested a detailed, breakdown on the time and expenses of the bond counsel costs from the Department.</w:t>
      </w:r>
    </w:p>
    <w:p>
      <w:pPr>
        <w:pStyle w:val="Normal"/>
        <w:jc w:val="both"/>
        <w:rPr>
          <w:rFonts w:cs="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Board of Regents of the University of North Texas System Revenue Financing System Bonds, Series 2006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is on hold, pending CB approval expected on October 2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Texas State Affordable Housing Corporation Single Family MRB Program Series 2006C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is being reviewed under the “in lieu of Board action” provisions of 181.9(e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Texas Department of Housing and Community Affairs Multifamily Housing Revenue Bonds (Red Hills Villas) Series 2006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was approved on the Exempt track on September 6, 200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Texas Department of Housing and Community Affairs Multifamily Housing Revenue Bonds (Champion’s Crossing Apartments) Series 2006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was approved on the Exempt track on September 6, 200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Texas Department of Housing and Community Affairs Multifamily Housing Revenue Bonds (Stonehaven Apartment Homes) Series 2006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was approved on the Exempt track on September 6, 200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I.</w:t>
        <w:tab/>
        <w:t>EXEMPT Texas Department of Housing and Community Affairs Multifamily Housing Revenue Bonds (Meadowlands Apartments) Series 200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was called in for formal revie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Representatives present were: Mike Gerber, Executive Director, TDHCA; Robbye Meyer, Acting Director of Multifamily Finance, TDHCA; Teresa Morales, Bond Administrator, TDHCA; Kevin Hamby, General Counsel, TDHCA; and Tom Gouris, Director of Real Estate Analysis, TDHCA; J. C. Howell, Financial Advisor, RBC Capital Markets; Elizabeth Rippy, Bond Counsel, Vinson &amp; Elkins; Rob Hoskins, NuRock Development and Dan Allegier, NuRock Development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State of Texas Veterans’ Housing Assistance Program, Fund II Series 2006E Refunding Bonds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is on Exempt track with the 4-day period ending September 14, 200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EXEMPT State of Texas Veterans’ Land Refunding Bonds, Taxable Series 2006C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his transaction is on Exempt track with the 4-day period ending September 14, 200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Report from Executive Director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 xml:space="preserve">1) </w:t>
        <w:tab/>
        <w:t>Mr. Kline presented the new state-side analysts, Piper Montemayor and Melissa Robbins. They began working on September 1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 xml:space="preserve">2) </w:t>
        <w:tab/>
        <w:t>The Debt Affordability Study is under review within the LBB hierarchy.  No report as of today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imes New Roman" w:ascii="Garamond" w:hAnsi="Garamond"/>
          <w:bCs/>
        </w:rPr>
        <w:t xml:space="preserve">3) </w:t>
        <w:tab/>
        <w:t>Texas Bond Review Board will give testimony on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Cs/>
        </w:rPr>
        <w:t>the Bond Review Board’s 2008-2009 LAR to the LBB on Thursday at 1:00 pm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imes New Roman" w:ascii="Garamond" w:hAnsi="Garamond"/>
          <w:bCs/>
        </w:rPr>
        <w:t xml:space="preserve">4) </w:t>
        <w:tab/>
        <w:t>Texas Bond Review Board will give testimony on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Cs/>
        </w:rPr>
        <w:t>the Bond Review Board’s 2008-2009 LAR to Senate Finance on Monday, September 25 at 9:00 am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900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120"/>
        <w:ind w:left="450" w:hanging="45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djourn</w:t>
      </w:r>
    </w:p>
    <w:p>
      <w:pPr>
        <w:pStyle w:val="Normal"/>
        <w:jc w:val="both"/>
        <w:rPr/>
      </w:pPr>
      <w:r>
        <w:rPr>
          <w:rFonts w:cs="Times New Roman" w:ascii="Garamond" w:hAnsi="Garamond"/>
        </w:rPr>
        <w:t>There being no further business, the meeting was adjourned at 12:1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55.85pt;width:453.1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Minutes</w:t>
    </w:r>
  </w:p>
  <w:p>
    <w:pPr>
      <w:pStyle w:val="Header"/>
      <w:rPr/>
    </w:pPr>
    <w:r>
      <w:rPr/>
      <w:t>Planning Session 9/12/2006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.55pt;margin-top:269.3pt;width:453.1pt;height:16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gendaCharCharChar">
    <w:name w:val="Agenda Char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imes">
    <w:name w:val="times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Char">
    <w:name w:val="Agenda Char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jc w:val="center"/>
    </w:pPr>
    <w:rPr>
      <w:b/>
      <w:bCs/>
    </w:rPr>
  </w:style>
  <w:style w:type="paragraph" w:styleId="Index9">
    <w:name w:val="Index 9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7:00Z</dcterms:created>
  <dc:creator/>
  <dc:description/>
  <cp:keywords/>
  <dc:language>en-US</dc:language>
  <cp:lastModifiedBy/>
  <dcterms:modified xsi:type="dcterms:W3CDTF">2014-04-17T16:37:00Z</dcterms:modified>
  <cp:revision>0</cp:revision>
  <dc:subject/>
  <dc:title/>
</cp:coreProperties>
</file>